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8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0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a  conformidad</w:t>
        <w:br/>
        <w:t>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al 18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 Cámara</w:t>
        <w:br/>
        <w:t>del Tribunal Oral en lo Criminal N° 20 de la Capital Federal,</w:t>
        <w:br/>
        <w:t>doctor Hernán San Martín en virtud de lo establecido en el art.</w:t>
        <w:br/>
        <w:t>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