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98/92        EXP Nº2205/9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    por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2 y teniendo en cuenta las facultades delegadas por Reso-</w:t>
        <w:br/>
        <w:t>lución N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-</w:t>
        <w:br/>
        <w:t>nal de Apelaciones en lo Comercial a designar -a partir</w:t>
        <w:br/>
        <w:t>del día de la fecha y, hasta el 15 de diciembre de 1992» a</w:t>
        <w:br/>
        <w:t>un agente con categoría de auxiliar de servicio- para</w:t>
        <w:br/>
        <w:t>desempeñarse en el Juzgado Nacional de Primera Instancia</w:t>
        <w:br/>
        <w:t>en lo Comercial Nº 22 en reemplazo de la señora Hilaria</w:t>
        <w:br/>
        <w:t>Aguirre de Bolle, que se encuentra con licencia por</w:t>
        <w:br/>
        <w:t>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"personal no permanente" (P.S.) para el corriente ejerci-</w:t>
        <w:br/>
        <w:t>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vi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