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02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.478/96</w:t>
        <w:br/>
        <w:t>ADMINISTRACIÓN GENERAL</w:t>
        <w:br/>
        <w:t>MFG. 22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Subsecretario de Administra-</w:t>
        <w:br/>
        <w:t>ción a suscribir el proyecto obrante a fs. 2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