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vecientos</w:t>
        <w:br/>
        <w:t>ochenta y ocho, reunidos en la Sala de Acuerdos del Tribunal el Señor Pre</w:t>
        <w:br/>
        <w:t>sidente de la Corte Suprema de Justicia de la Nación, doctor Don José Se-</w:t>
        <w:br/>
        <w:t>vero Caballero, el Señor Ministro Decano, doctor Don Augusto César Bellus</w:t>
        <w:br/>
        <w:t>ció y los Señores Jueces Doctores Don Carlos Santiago Fayt, Don Enrique /</w:t>
        <w:br/>
        <w:t>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53 del 14 de agosto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</w:t>
        <w:br/>
        <w:t>signación de funcionarios en los cargos que requieren título habilitante</w:t>
        <w:br/>
        <w:t>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49 de fecha 15 de octubre de 1987, se //</w:t>
        <w:br/>
        <w:t>llamó a concurso para cubrir un cargo de Prosecretario Letrado en lo Cor-</w:t>
        <w:br/>
        <w:t>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PROSECRETARIO LETRADO al Doctor SERGIO ÓSCAR</w:t>
        <w:br/>
        <w:t>DUG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164.323 - clase 1960,el cual ocupó el primer lugar en</w:t>
        <w:br/>
        <w:t>el orden de méri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que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