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1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presentada por el</w:t>
        <w:br/>
        <w:t>auxiliar principal de 7a. (personal obrero y de maestranza y</w:t>
        <w:br/>
        <w:t>de servicio) de la Subdirecelan General de Arquitectura y</w:t>
        <w:br/>
        <w:t>Servicios, señor Eladio Mario Martínez (Res.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