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97/90</w:t>
        <w:br/>
        <w:t>SUPERINTENDENCIA ADMINISTRATIVA</w:t>
        <w:br/>
        <w:t>J.6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onde tramita la aprobación del Acta de Recepción</w:t>
        <w:br/>
        <w:t>Definitiva de los trabajos de refacción del edificio se-</w:t>
        <w:br/>
        <w:t>de del Juzgado Federal de San Isidro, aprobados por reso-</w:t>
        <w:br/>
        <w:t>luciones Nos. 63/89, 627/89 y 577/89 de esta Corte Supre-</w:t>
        <w:br/>
        <w:t>ma, y teniendo en cuenta lo informado a fs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Acta de Recepción De-</w:t>
        <w:br/>
        <w:t>finitiva obrante a fs. 4 de estos actuados, suscripta</w:t>
        <w:br/>
        <w:t>por la Arquitecta Guillermina Lysholm en representación</w:t>
        <w:br/>
        <w:t>de la Prosecretaría de Arquitectura, por una parte y el</w:t>
        <w:br/>
        <w:t>Arquitecto Jorge A- Leggieri, en representación de la</w:t>
        <w:br/>
        <w:t>firma STAMEI S.R.L., por los trabajos consignad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</w:t>
        <w:br/>
        <w:t>tuaciones a la Prosecretaría de Arquitectura a sus efec-</w:t>
        <w:br/>
        <w:t>tos, y por su intermedio notifíquese a la contratista,</w:t>
        <w:br/>
        <w:t>previa intervención del Registro de Inmuebl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_--------------------En   la   ciudaci   de-:-   Sen   Isidrcri   ¿&gt;   los-   </w:t>
      </w:r>
      <w:r>
        <w:rPr>
          <w:rFonts w:ascii="Arial" w:hAnsi="Arial"/>
          <w:sz w:val="20"/>
          <w:lang w:val="en-US"/>
        </w:rPr>
        <w:t xml:space="preserve">itc--.tr.   </w:t>
      </w:r>
      <w:r>
        <w:rPr>
          <w:rFonts w:ascii="Arial" w:hAnsi="Arial"/>
          <w:sz w:val="20"/>
          <w:lang w:val="es-ES_tradnl"/>
        </w:rPr>
        <w:t>diss   dt? 1   frs^r' dtf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 u nip de mil n: ¡ v e t: i e r-1; o s rt o v *■ * n t # , 1 ^ A i qtf&gt; , ü -... i 11 e r t-; j. tj 3 L &gt; ■? h o 1 jt. ,.</w:t>
        <w:br/>
        <w:t>-í-:-m   c&amp;v&amp;tz^-FY'      de-    D'irc=::t(v  ¡v;       i-ir       Q;.■ "r" :"■=   y      ■■■&gt;■     ¡"^  ♦ ■.■ -f;r■■;*■:■».: ■ o r-.      n = .        ; 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(jLt::át::':ict   -i'C-r      íi-.^:      p^rttí-. fl       -:       í-■ i      hvc,,,       Jpvjr      - ..       L. í!1".-jq¿ *.■ -     .       -::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íti   recibir   y   &amp;nt;rí=?gnr      dí^V j. r-':-13 vñiriírrte    l:-^   t1"^^^;:.^;   r^'^í^ ■■■:...       :--</w:t>
        <w:br/>
        <w:t>-Fífftícc: ;cr"j   dt-íl    1-üd j *í'ic iú -    íFj^-oí-  -ci-.-!    -''- l.i?.c. -.-'di..-   r^z-c^:-.'&gt;■■.■■     ü—   l.-^Tt       I r ;■::'■■'•■;,■:</w:t>
        <w:br/>
        <w:t>-Pt. ir    ^^   &gt;'i.'.'.f nr&gt;i¿      A;: r(=¿: -    qu.v       -■'...i e ■ ■ o r-   ¿ .v,-^i: ^g;-■:       ;■   -v    ;'■ o- ;^ j.^r    ^    ■       ¡ ■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Re^: luce-.   N^-   5";"";/?&lt;:5   l; . B - :í . N ,    ^r¡   ¿-J.   n-p'U-   tt*   ^ ?L  r. ?^r:;/S^   r . ,J;;. -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---------- - ■*......."■.ií~""ri   r':■■.:: ít'¡:m.. .\ tv. -   :.kí-'"- j r .f ■-. 1 v ^       i-vce   rtí::r; P:-       :jcr: fr .--np    .:?: .        ■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_=;■"■* =M..i i :■ ■■ ■ : - ■■ :■ : :■■ j .?. &amp;&lt;; ■ ■ ; j :. .■ ri-: jr.-:"*ri&amp;■■ . - l,- . ¡o ;-..:,■:■ ■■ =- ;..-.:.■■■■■■ »í í v- c-'t-::-</w:t>
        <w:br/>
        <w:t>"t J-v :'vl-i--;i .£.*■".   d .    '.   ■ j : :■.    :-&lt;:,"'L i ■ ■;: c: ■,.. &lt;m    ■■'■■■■   v ■■ ,■■■ ^Lr¡r;   ■;;; ^    *"*?*:  y ■■ -¿"      ■„ ¡"í "?;.■ : o i..-r ■:■.;•_       v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¿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'ii=-t:iblwvidc'   s-Ti   ~:.':    ¿ir ■: j. c:u ■ .;    1:1 ^      c::&lt;ü    .. ,-i^   i.. i íH.¡ &lt;£ i_-. J ¿.'£    SiapE'::!c::lfT      cit¿-l</w:t>
        <w:br/>
        <w:t>-PliE-qo    Lie. i tíir io - ■*■   í!e.jrií=T      Cün^tsriCJ::    qu^-   g .       -i-1" t ^ d r&gt;   de-    ]. -       db-"^</w:t>
        <w:br/>
        <w:t>—p e? v^- .Tr 11 i ¿   re &amp; 1 ■. .r ^ r   es -t. a   í'ctc    s   p a r t i r*   d &amp; 1    cí j. c-   o '-.-   j í ■.   f £* c. h ¿^ *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r£»:--.^ d^: Ju.=:.t-ic: , ¿¡ -; -r- j« Ntir: i c-^.5 en prueba dn- -n-:- if c ■ ri-ic^d ~.*-- fír—■</w:t>
        <w:br/>
        <w:t>-m£?.■ "3 5GÍ ;r ; 6 : e .;. er:- r^ fóc tí- =^ óg- í..i:-! íjl i ísm:, *■ er;d r- y é- »j n s: 7^ 1 ■:■ pfe-r': ■:. ■ e ■-</w:t>
        <w:br/>
        <w:t>■"■^1    lugar       ?hL-'.:    -      5up-d'!       ir-:¡ i.::¿do ,----------------------------------------------—-------■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2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