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62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presente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02.317/87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, por el cual se tramitó la Contratación Directa</w:t>
        <w:br/>
        <w:t>n° 15/87, para la ejecución de los trabajos de instala-</w:t>
        <w:br/>
        <w:t>ción del Centro de Cómputos de la mencionada Subsecreta-</w:t>
        <w:br/>
        <w:t>rí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17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1 de diciembre de 1987, se apro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dicha contratación</w:t>
        <w:br/>
        <w:t>resultando adjudicataria -por menor precio- la firma "Ga-</w:t>
        <w:br/>
        <w:t>briel Alvarez y Asociados S.A.", de acuerdo a su oferta</w:t>
        <w:br/>
        <w:t>obrante a fs. 155/423 y por el importe total de AUSTRA-</w:t>
        <w:br/>
        <w:t>LES TRESCIENTOS SETENTA Y SEIS MIL TRESCIENTOS CUARENTA</w:t>
        <w:br/>
        <w:t>(A 376.340.-), autorizándose además a la Subsecretaría</w:t>
        <w:br/>
        <w:t>de Administración para que disponga que la Subdirección</w:t>
        <w:br/>
        <w:t>General de Servicios y Producción -por conducto del De-</w:t>
        <w:br/>
        <w:t>partamento de Arquitectura- proceda a formular y suscri-</w:t>
        <w:br/>
        <w:t>bir, "ad-referendum" de este Tribunal el respectivo con-</w:t>
        <w:br/>
        <w:t>trato de Obra Pública (confr.fs. 790 vta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in-</w:t>
        <w:br/>
        <w:t>formado por el citado Departamento a fs. 7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el Contrato de Obra Pú-</w:t>
        <w:br/>
        <w:t>blica que en original y una copia obra a fs, 795/798 de</w:t>
        <w:br/>
        <w:t>las presentes actuaciones, suscripto de conformidad por</w:t>
        <w:br/>
        <w:t>el Prosecretario Jefe del Departamento de Arquitectura,</w:t>
        <w:br/>
        <w:t>Arquitecto Mario L. Marello y el Ingeniero Gabriel Alva-</w:t>
        <w:br/>
        <w:t>rez, Presidente del Directorio de la firma adjudicataria</w:t>
        <w:br/>
        <w:t>"Gabriel Alvarez y Asociados S.A.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al De-</w:t>
        <w:br/>
        <w:t>partamento de Arquitectura y remítase a la Subsecretaría</w:t>
        <w:br/>
        <w:t>de Administración a sus efectos, previa intervención del</w:t>
        <w:br/>
        <w:t>Registro de Inmuebles Judiciale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