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489/86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de</w:t>
      </w:r>
      <w:r>
        <w:rPr>
          <w:rFonts w:ascii="Courier New" w:hAnsi="Courier New"/>
          <w:sz w:val="20"/>
          <w:lang w:val="es-ES_tradnl"/>
        </w:rPr>
        <w:t xml:space="preserve"> octubre de 19 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34/85- /</w:t>
        <w:br/>
        <w:t>-Cde. N° 3- del registro del Departamento de Compras //</w:t>
        <w:br/>
        <w:t>(N° 393.159/86 de la Subsecretaría de Administración),</w:t>
        <w:br/>
        <w:t>por el que se solicita autorización para convocar a la</w:t>
        <w:br/>
        <w:t>licitación correspondiente -con arreglo a lo enunciado</w:t>
        <w:br/>
        <w:t>en la Ley N° 13.064 de Obras Publicas- tendiente a con-</w:t>
        <w:br/>
        <w:t>tratar los trabajos de mantenimiento de ascensores y /</w:t>
        <w:br/>
        <w:t>electrobombas en diversos edificios del Poder Judicial</w:t>
        <w:br/>
        <w:t>de la Nación;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el llamado a licitación pertinente -con arre-</w:t>
        <w:br/>
        <w:t>glo a las disposiciones de la Ley N° 13.064- a los fi-</w:t>
        <w:br/>
        <w:t>nes señalados precedentemente, conforme al pliego de /</w:t>
        <w:br/>
        <w:t>bases y condiciones preparado por el Departamento de /</w:t>
        <w:br/>
        <w:t>Arquitectura a fs. 29/93 y con la habilitación requeri-</w:t>
        <w:br/>
        <w:t>da a fs. 117 por el Departamento citado en primer t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OCHENTA MIL ($A 80.000.-), destina-</w:t>
        <w:br/>
        <w:t>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5.000.- 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"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s para el Ejercicio Financiero</w:t>
        <w:br/>
        <w:t>del año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 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8.000.- 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General de Gastos para el Ejercicio Financiero</w:t>
        <w:br/>
        <w:t>del año 19 8 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.000.- 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-</w:t>
        <w:br/>
        <w:t>to de Compras, a sus efectos.-</w:t>
        <w:br/>
        <w:t xml:space="preserve">ame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9</Characters>
  <CharactersWithSpaces>1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