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9/95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</w:t>
      </w:r>
      <w:r>
        <w:rPr>
          <w:rFonts w:ascii="Times New Roman" w:hAnsi="Times New Roman"/>
          <w:color w:val="auto"/>
          <w:sz w:val="20"/>
          <w:lang w:val="es-ES_tradnl"/>
        </w:rPr>
        <w:t>de abril de 1995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solicitud formulada en este</w:t>
        <w:br/>
        <w:t>expediente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n las presentes   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tivas, uno de los actores en la causa "Corvalan de</w:t>
        <w:br/>
        <w:t>la Colina Julio C. y otros c/Estado Nacional (Ministerio de</w:t>
        <w:br/>
        <w:t>Edu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Justicia) s/amparo", formula una propuesta de</w:t>
        <w:br/>
        <w:t>transacción en dichos autos, la que a juicio de este Tribunal</w:t>
        <w:br/>
        <w:t>no resulta en las actuales circunstancias, conveniente a los</w:t>
        <w:br/>
        <w:t>intereses del Poder Judicial de la Nación.-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o aceptar la propuesta de tra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formulada por el doctor Robert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.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asso en los autos</w:t>
        <w:br/>
        <w:t>"Corvalán de la Colína Julio C. y otros c/Estado Nacional</w:t>
        <w:br/>
        <w:t>(Ministerio de Educación y Justicia) s/amparo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