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/96</w:t>
        <w:br/>
        <w:t>ADMINISTRACION GENERAL</w:t>
        <w:br/>
        <w:t>b.19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y</w:t>
        <w:br/>
        <w:t>teniendo en cuenta el informe de fs.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uxili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el uso transitorio del lo-</w:t>
        <w:br/>
        <w:t>c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99 del 3o piso del Palacio de Justicia, debién-</w:t>
        <w:br/>
        <w:t>dose hacer entrega del mismo al Juzgado de Instrucción</w:t>
        <w:br/>
        <w:t>n° 32 en oportunidad de poder trasladar a la Policía</w:t>
        <w:br/>
        <w:t>Auxiliar otro local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