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2093</w:t>
      </w:r>
      <w:r>
        <w:rPr>
          <w:sz w:val="20"/>
          <w:lang w:val="es-ES_tradnl"/>
        </w:rPr>
        <w:t>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</w:t>
      </w:r>
      <w:r>
        <w:rPr>
          <w:sz w:val="20"/>
          <w:lang w:val="es-AR"/>
        </w:rPr>
        <w:t xml:space="preserve"> 1</w:t>
      </w:r>
      <w:r>
        <w:rPr>
          <w:sz w:val="20"/>
          <w:lang w:val="es-ES_tradnl"/>
        </w:rPr>
        <w:t>38/93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30</w:t>
      </w:r>
      <w:r>
        <w:rPr>
          <w:sz w:val="20"/>
          <w:lang w:val="es-ES_tradnl"/>
        </w:rPr>
        <w:t xml:space="preserve"> de noviembre de 1993.-</w:t>
        <w:br/>
        <w:t>Visto  lo  solicitado  por  la  Intendencia  del  Pala-</w:t>
        <w:br/>
        <w:t>ci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  </w:t>
      </w:r>
      <w:r>
        <w:rPr>
          <w:sz w:val="20"/>
          <w:lang w:val="es-ES_tradnl"/>
        </w:rPr>
        <w:t>Autorizar a la  Subsecretaría de Administra-</w:t>
        <w:br/>
        <w:t>ción a prorrogar hasta el 31 de mayo de 1994,  las contrataciones que a</w:t>
        <w:br/>
        <w:t>continuación se detallan:</w:t>
        <w:br/>
        <w:t>Personal Obrero y de Maestranz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Encargado de Sec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S DORES, Juan Alberto {Res.  431/93}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ici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VIEDO FALCON,  Julio {Res.   431/93}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Medio Of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NANDEZ,  Guillermo {Res.  431/93}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 Ayuda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STOS, Juan Carlos {Res. 431/93}</w:t>
        <w:br/>
        <w:t>PENDRE, Juan Carlos {Res,  431/93}</w:t>
        <w:br/>
        <w:t>SAAVEDRA,  Héctor {Res.  431/93}</w:t>
        <w:br/>
        <w:t>SAMANIEGO, Fernando {Res.  431/93}</w:t>
        <w:br/>
        <w:t>CALVO, Juan {Res.  431/93}</w:t>
        <w:br/>
        <w:t>RODRÍGUEZ, Pedro {Res.   431/93}</w:t>
        <w:br/>
        <w:t>RAMÍREZ,  Osmar {Res.  431/93}</w:t>
        <w:br/>
        <w:t>DOU,  Héctor {Res.  431/93}</w:t>
        <w:br/>
        <w:t>LOIACONO,  Héctor {Res.  431/93}</w:t>
        <w:br/>
        <w:t>MENDEZ,  José Luis  {Res.  431/93}</w:t>
        <w:br/>
        <w:t>ALVAREZ,  Luis Guillermo  {Res.  1128/93}</w:t>
        <w:br/>
        <w:t>MEDINA,  Francisco {Res.  1128/93}</w:t>
        <w:br/>
        <w:t>ROJAS,  Víctor {Res. 1138/93}</w:t>
        <w:br/>
        <w:t>SANCHEZ,  Héctor {Res.  1128/93}</w:t>
        <w:br/>
        <w:t>URLACHER,  Sergio {Res.  1128/93}</w:t>
        <w:br/>
        <w:t>VERDIGLIONE, Eduardo {Res.  1128/93}</w:t>
        <w:br/>
        <w:t>VACANTE -CRUZ PEREYRA,  R.-  {Res.  431/93}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 Auxiliar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S,  Pedro A.  {Res.  431/93}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LLEGO, Víctor H.   {Res.   431/93}</w:t>
        <w:br/>
        <w:t>POMPIZZI,  Osvaldo {Res.  431/93)</w:t>
        <w:br/>
        <w:t>BATALLA, Juan Ramón  {Res.  431/93}</w:t>
        <w:br/>
        <w:t>MATURAN,  Néstor {Res.  431/93}</w:t>
        <w:br/>
        <w:t>CONDORI,  Rafael {Res.  431/93}</w:t>
        <w:br/>
        <w:t>ACOSTA, Javier {Res. 431/93}</w:t>
        <w:br/>
        <w:t>QUINTEROS,  Domingo {Res.  431/93}</w:t>
        <w:br/>
        <w:t>GIUSTOZZI, Carlos {Res.  969/93}</w:t>
        <w:br/>
        <w:t>SANTILLAN,  Segundo Alfredo {Res.  815/93}</w:t>
        <w:br/>
        <w:t>OVIEDO,  Luís María {Res. 981/93 y 1208/93}</w:t>
        <w:br/>
        <w:t>RETAMAR, Federico {Res.  969/93}</w:t>
        <w:br/>
        <w:t>MUÑOS,  Salvador {Res.  969/93}</w:t>
        <w:br/>
        <w:t>CABRERA,  Cristián {Res.  969/93}</w:t>
        <w:br/>
        <w:t>RUIZ, Leonídes {Res.  969/93}</w:t>
        <w:br/>
        <w:t>HERNANDEZ, Gabriel M.   {Res.  969/93}</w:t>
        <w:br/>
        <w:t>VACANTE -Domínguez-  {Res.  431/93}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   Imputar     el     gasto      resultante     de   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"personal no permanen-</w:t>
        <w:br/>
        <w:t>te" para el corriente ejercicio financiero y el del año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a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9</Characters>
  <CharactersWithSpaces>16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0:00Z</dcterms:created>
  <dc:creator>Proyectos Especiales</dc:creator>
  <dc:description/>
  <dc:language>en-US</dc:language>
  <cp:lastModifiedBy/>
  <dcterms:modified xsi:type="dcterms:W3CDTF">2007-03-22T12:30:00Z</dcterms:modified>
  <cp:revision>3</cp:revision>
  <dc:subject/>
  <dc:title>RESOLUCIÓN N° 2093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