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649/9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73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movi-</w:t>
        <w:br/>
        <w:t>lidad (Decreto n° 1.343/74, Anexo I, Artículo 5°, Aparta-</w:t>
        <w:br/>
        <w:t>do I, Inciso f) para cada automotor que se traslada (4),</w:t>
        <w:br/>
        <w:t>formulado precedentemente por el señor Presidente del</w:t>
        <w:br/>
        <w:t>Tribunal Oral en lo Criminal Federal n° 2 de Mendoza doc-</w:t>
        <w:br/>
        <w:t>tor Enrique A. Sosa Arditi, a su favor y de los señores</w:t>
        <w:br/>
        <w:t>magistrados y funcionarios que se consignan a fs. 1, con</w:t>
        <w:br/>
        <w:t>motivo de tener que trasladarse a la Ciudad de San Rafa-</w:t>
        <w:br/>
        <w:t>el (Provincia de Mendoza) con el objeto de constituirse</w:t>
        <w:br/>
        <w:t>el tribunal durante los días 4 y 5 de julio próximo en</w:t>
        <w:br/>
        <w:t>dicho asiento para realizar las Audiencias de Debate dis-</w:t>
        <w:br/>
        <w:t>puestas en la causa n° 0035-V, autorízase a la Subsecre-</w:t>
        <w:br/>
        <w:t>taría de Administración a dar trámite favorable a la so-</w:t>
        <w:br/>
        <w:t>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