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 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ley    24.121      crea    un    Tribunal    Oral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con asiento en Jujuy y el Poder Ejecutivo Nacional ha</w:t>
        <w:br/>
        <w:t>designado dos de los magistrados que se 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argo del Tribunal como</w:t>
        <w:br/>
        <w:t>así también a los integrantes del ministerio públ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la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868/93 y 171/94 dispuso la creación de los carg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      la      habilitación      del      Tribunal     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de Jujuy a partir de la fecha en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Salta reciba el juramento de ley a los inte-</w:t>
        <w:br/>
        <w:t>grantes del mencionado tribunal oral y a los representantes del ministe-</w:t>
        <w:br/>
        <w:t>rio públ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feriado judicial para dicho tribu-</w:t>
        <w:br/>
        <w:t>nal oral por el término siete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    cual dispusieron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 correspondiente, por ante mí,</w:t>
        <w:br/>
        <w:t xml:space="preserve">que doy fe.-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