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1116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1513e.7</w:t>
      </w:r>
      <w:r>
        <w:rPr>
          <w:rFonts w:ascii="Times New Roman" w:hAnsi="Times New Roman"/>
          <w:color w:val="auto"/>
          <w:sz w:val="20"/>
          <w:lang w:val="es-ES"/>
        </w:rPr>
        <w:t>|90</w:t>
      </w:r>
      <w:r>
        <w:rPr>
          <w:rFonts w:ascii="Times New Roman" w:hAnsi="Times New Roman"/>
          <w:color w:val="auto"/>
          <w:sz w:val="20"/>
          <w:lang w:val="es-ES_tradnl"/>
        </w:rPr>
        <w:t>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septiembre de 1990.</w:t>
        <w:br/>
        <w:t>En ejercicio de las facultades estable-</w:t>
        <w:br/>
        <w:t>cidas en los arts. 17 de la ley 16.432, 23 de la ley 17.928 y</w:t>
        <w:br/>
        <w:t>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uar la siguiente creación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r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gos en la dotación de Magistrados y Funciona-</w:t>
        <w:br/>
        <w:t>rios de la Corte Suprema de Justicia de la 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2 Prosecretario Jefe (vacante disponib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. 211/89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 Oficial Superior de 3a. (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ivada)</w:t>
        <w:br/>
        <w:t>+ 1 Auxiliar Principal de 6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ncorporar el 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 anual sobran-</w:t>
        <w:br/>
        <w:t>te de lo precedentemente dispuesto a las partidas pertinent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