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3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                                                                        EXPEDIENTE N° 1125/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Vrsto      las      presentes      actuaciones      caratuladas: "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 de la Capital Federal s/licencia NIÑO, Luis Fernand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8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Cámara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 de la Capital Federal, doctor Luis Fernando Niño, solicita se le conceda licencia a fin de participar en el curso intensivo extraordinario de Derecho Penal, a celebrarse en la Universidad de Guayaquil (Ecuador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9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 uso de licencia con goce de habe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20 al 23 de agosto ppdo., al citado magistrado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