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49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5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 del equipo de RX Telecomando marca Toshiba modelo KXO-80N</w:t>
        <w:br/>
        <w:t>instalado en e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8/9 toman la intervenci</w:t>
      </w:r>
      <w:r>
        <w:rPr>
          <w:rFonts w:eastAsia="Arial" w:ascii="Arial" w:hAnsi="Arial"/>
          <w:color w:val="auto"/>
          <w:sz w:val="20"/>
          <w:lang w:val="es-ES_tradnl"/>
        </w:rPr>
        <w:t>ón que les compete el Cuerpo</w:t>
        <w:br/>
        <w:t>Médico Forense y la Dirección Perici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0/12 figura presupuesto de la empresa Griensu</w:t>
        <w:br/>
        <w:t>S.A., la cual es adjudicataria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5/99 del servicio de</w:t>
        <w:br/>
        <w:t>mantenimiento preventivo del equipo en cuestión; como así también a fs. 13 luce</w:t>
        <w:br/>
        <w:t>la constancia de exclusividad extendida por la firma Toshiba Corporat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reparaci</w:t>
      </w:r>
      <w:r>
        <w:rPr>
          <w:rFonts w:eastAsia="Arial" w:ascii="Arial" w:hAnsi="Arial"/>
          <w:color w:val="auto"/>
          <w:sz w:val="20"/>
          <w:lang w:val="es-ES_tradnl"/>
        </w:rPr>
        <w:t>ón no se encuentra comprendida en la</w:t>
        <w:br/>
        <w:t>orden de compra alu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!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</w:t>
        <w:br/>
        <w:t>la firma GRIENSU S.A. la reparación del equipo de RX Telecomando marca</w:t>
        <w:br/>
        <w:t>Toshiba modelo KXO-80N instalado en el Servicio de Radiología de la Morgue</w:t>
        <w:br/>
        <w:t>Judicial, por la suma total de pesos treinta y nueve mil quinientos ($ 39.500.-), de</w:t>
        <w:br/>
        <w:t>acuerdo a su presupuesto de fs.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s.</w:t>
        <w:br/>
        <w:t>19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