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43/92</w:t>
      </w:r>
      <w:r>
        <w:rPr>
          <w:sz w:val="20"/>
          <w:lang w:val="es-ES_tradnl"/>
        </w:rPr>
        <w:t xml:space="preserve">                              EXPEDIENTE N° 1941/9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  <w:br/>
        <w:t>las cuales tramita la reparación de los ascensor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3 instalados en el edificio sede de la Cámara Fede-</w:t>
        <w:br/>
        <w:t>ral de Apelacion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Tucumán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." es la actual prestataria del servicio de manteni-</w:t>
        <w:br/>
        <w:t>miento, no encontrándose amparados los arreglos a reali-</w:t>
        <w:br/>
        <w:t>zar dentro de la respectiva Orden de Compra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92</w:t>
        <w:br/>
        <w:t>-fs. 4/5), conforme lo expresa a fs. 8 la Prosecretaría</w:t>
        <w:br/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isponer la contratación directa de los</w:t>
        <w:br/>
        <w:t>trabajos con la citada empresa de acuerdo a lo previsto</w:t>
        <w:br/>
        <w:t>por el Artículo 56, Inciso 3o, Apartado g) de la Ley de</w:t>
        <w:br/>
        <w:t>Contabilidad y sus decretos reglamentario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</w:t>
        <w:br/>
        <w:t>"TUCUMAN ASCENSORES S.R.L." las reparaciones señaladas</w:t>
        <w:br/>
        <w:t>precedentemente,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y por la suma total de PESOS TRES MIL OCHOCIENTO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8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respectiva y devuélvanse las actuaciones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43/92                              EXPEDIENTE N° 1941/9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