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767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2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2323/78 y lo</w:t>
        <w:br/>
        <w:t>previsto por el art.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21.708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egún surge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° de la ley 21.708, corresponde a esta Corte</w:t>
        <w:br/>
        <w:t>actualizar semestralmente los montos establecidos en los</w:t>
        <w:br/>
        <w:t>artículos 2° y 3° de dicha ley, con arreglo a los índices de</w:t>
        <w:br/>
        <w:t>precios al por mayor, no agropecu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de acuerdo al informe sumi-</w:t>
        <w:br/>
        <w:t>nistrado por el Instituto Nacional de Estadística y Censos,</w:t>
        <w:br/>
        <w:t>los correspondientes a los meses de noviembre de 1989 y mayo</w:t>
        <w:br/>
        <w:t>de 1990 fueron respectivamente, 94.052.198,4 y 885.787.181,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eficiente que corresponde apli-</w:t>
        <w:br/>
        <w:t>car para el semestre que va desde el 6 de julio de 1990 al 5</w:t>
        <w:br/>
        <w:t>de enero de 1991 es, pues, de 9,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multiplicando dicho coefi-</w:t>
        <w:br/>
        <w:t>ciente por los montos respectivos resultan las sigu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ntidad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rt. 16 del decreto-ley 1285/58 ..... A            306.455.0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art. 24 inc. 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ap. a del mismo .. A    3.064.594.087,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ley 17.116, art. 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................. A            306.455,0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justar los montos estableci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mencionados en el considerando 3° de la presen-</w:t>
        <w:br/>
        <w:t>te, para el período que va desde el 6 de julio de 1990 al 5</w:t>
        <w:br/>
        <w:t>de enero de 1991, fijándolos en la forma allí establec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</w:t>
        <w:br/>
        <w:t>publíquese en el Boletín Of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