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013</w:t>
      </w:r>
      <w:r>
        <w:rPr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695/91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10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cio-</w:t>
        <w:br/>
        <w:t>nadas con la renovación del contrato de locación del in-</w:t>
        <w:br/>
        <w:t>mueble sito en la calle Mitr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58 de la ciudad de Po-</w:t>
        <w:br/>
        <w:t>sadas (Misiones), sede del Juzgado Federal de Primera</w:t>
        <w:br/>
        <w:t>Instanci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30 de junio último se pro-</w:t>
        <w:br/>
        <w:t>dujo el vencimiento del contrato de dich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3. el locador formula su últi-</w:t>
        <w:br/>
        <w:t>ma oferta para la continuación de la locación, la cual</w:t>
        <w:br/>
        <w:t>resulta coincidente a la tasación efectuada por el Cuer-</w:t>
        <w:br/>
        <w:t>po de Tasadores Oficiales (confr. fs. 39/4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su vez, la Cámara Federal de Ape-</w:t>
        <w:br/>
        <w:t>laciones del asiento, a fs. 31, manifiesta su conformi-</w:t>
        <w:br/>
        <w:t>dad respecto de la citada oferta, señalando asimismo la</w:t>
        <w:br/>
        <w:t>necesidad de seguir ocupando el inmueble ante las difi-</w:t>
        <w:br/>
        <w:t>cultades para lograr en el lugar el alquiler de propieda-</w:t>
        <w:br/>
        <w:t>des que resulten aptas para alojar tribunales fed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jurisdi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-</w:t>
        <w:br/>
        <w:t>to por el reglamento de locaciones aprobado por Acordad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Cámara Federal de Ape-</w:t>
        <w:br/>
        <w:t>laciones de Posadas a suscribir -"ad-referendum" del Tri-</w:t>
        <w:br/>
        <w:t>bunal- , un nuevo contrato de locación del inmueble de la</w:t>
        <w:br/>
        <w:t>calle Mitr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58 de dicha ciudad,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</w:t>
        <w:br/>
        <w:t>julio de 1991, por él término de tres (3) años y sobre</w:t>
        <w:br/>
        <w:t>la base de un alquiler mensual de DOLARES ESTADOUNIDEN-</w:t>
        <w:br/>
        <w:t>SES TRECE MIL (U$S 13.000.-) para el primer año y</w:t>
        <w:br/>
        <w:t>DOLARES ESTADOUNIDENSES TRECE MIL QUINIENTOS (U$S</w:t>
        <w:br/>
        <w:t>13.500.-) y CATORCE MIL {U$S 14.000.-) para el segundo y</w:t>
        <w:br/>
        <w:t>tercer año, 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l gasto que demande lo preceden-</w:t>
        <w:br/>
        <w:t>temente dispuesto deberá imputarse a las partidas perti-</w:t>
        <w:br/>
        <w:t>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ón, a sus</w:t>
        <w:br/>
        <w:t>efectos. Dése intervención al Registro de Inmuebles Judi-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57</Characters>
  <CharactersWithSpaces>17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