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9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0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M.15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expuesto a fs. 215/21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retar -en ejercicio de la facul-</w:t>
        <w:br/>
        <w:t>tad establecida en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2o del Reglamento para la</w:t>
        <w:br/>
        <w:t>Justicia Nacional- feriado judicial para la Fiscalía en</w:t>
        <w:br/>
        <w:t>lo Criminal N° 1 ante los Juzgados Nacionales de Instruc-</w:t>
        <w:br/>
        <w:t>ción de la Capital, durante los días 23, 24, 25, 28 y 29</w:t>
        <w:br/>
        <w:t>de noviembre de 1994, para facilitar su traslado al in-</w:t>
        <w:br/>
        <w:t>mueble de Cerrito N° 536, sin perjuicio de la validez de</w:t>
        <w:br/>
        <w:t>los actos procesales que pudieran, cumplirse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sérve-</w:t>
        <w:br/>
        <w:t>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