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73/91     EXP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N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84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abri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ta</w:t>
        <w:br/>
        <w:t>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dscribir a partir del </w:t>
      </w: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 </w:t>
      </w:r>
      <w:r>
        <w:rPr>
          <w:rFonts w:eastAsia="Courier New" w:ascii="Courier New" w:hAnsi="Courier New"/>
          <w:color w:val="auto"/>
          <w:sz w:val="20"/>
          <w:lang w:val="es-ES_tradnl"/>
        </w:rPr>
        <w:t>de may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 y por el término de 6 meses en virtud de lo</w:t>
        <w:br/>
        <w:t>dispuesto en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79/79 al auxiliar principal de</w:t>
        <w:br/>
        <w:t>7a. (personal de servicio) de la Cámara Nacional de Apelacio-</w:t>
        <w:br/>
        <w:t>nes del Trabajo, señor Ruben Esteban Moyano, al Juzgado Fede-</w:t>
        <w:br/>
        <w:t>ral de San Lui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