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5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veinte (20) equipos de aire acondi-</w:t>
        <w:br/>
        <w:t>cionado con destino a los Juzgados Nacionales en lo Co-</w:t>
        <w:br/>
        <w:t>rreccional de esta Capital nros. 11, 12, 13 y 14 con</w:t>
        <w:br/>
        <w:t>sede en el inmueble de la calle Avenid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Inmigran-</w:t>
        <w:br/>
        <w:t>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0; y teniendo en cuenta lo establecido en el</w:t>
        <w:br/>
        <w:t>Articulo 56, Inciso 3º, Apartado a) de la Ley de Contabi-</w:t>
        <w:br/>
        <w:t>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 y</w:t>
        <w:br/>
        <w:t>anexos obrantes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s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1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INTA Y DOS MIL</w:t>
        <w:br/>
        <w:t>($ 32.000.-)- a la Cuenta "Equipos para oficina y mue-</w:t>
        <w:br/>
        <w:t>bles" (05-19-00-03-5197-4-3-7-00000-l-1.1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