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a. Alcira Pasini, solicita se decrete feriado judicial para el juzgado n° 31 del fuero, desde el día 27 de noviembre hasta el día 29 de noviembre, con motivo de la realización de trabajos de refuncionalización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1° Instancia del Trabajo n° 31, desde el día 27 de noviembre hasta el día 29 de nov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