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67 / 86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84/81 -Ref..Nº 27-</w:t>
        <w:br/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97.256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6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//</w:t>
        <w:br/>
        <w:t>(N° 1676/86 del Departamento de Arquitectura), por el //</w:t>
        <w:br/>
        <w:t>cual se tramita la actualización -por mora en el pago //</w:t>
        <w:br/>
        <w:t>del reajuste según 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0/86- de la firma "Hugo</w:t>
        <w:br/>
        <w:t>y Juan Carlos Enrico - Empresa Constructora S.C.", corres-</w:t>
        <w:br/>
        <w:t>pondiente a la obra Juzgado Federal de Neuquén; y tenien-</w:t>
        <w:br/>
        <w:t>do en cuenta la información producida por el Departamento</w:t>
        <w:br/>
        <w:t>Administrativo (División Técnica) a fs.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-</w:t>
        <w:br/>
        <w:t>tración a liquidar y abonar a la firma "Hugo y Juan Car-</w:t>
        <w:br/>
        <w:t>los Enrico - Empresa Constructora S.C." la suma de AUS-</w:t>
        <w:br/>
        <w:t>TRALES CIENTO TREINTA Y DOS CON CINCUENTA Y UN CENTAVOS</w:t>
        <w:br/>
        <w:t>($A 132,51), en concepto de actualización por mora en el</w:t>
        <w:br/>
        <w:t>pago de reajuste según Decreto N° 500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Departamento de Contaduría verificará</w:t>
        <w:br/>
        <w:t>-previamente a la liquidación de pago- las fechas y mon-</w:t>
        <w:br/>
        <w:t>tos mencionados a fs.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tender el presente gasto con cargo a la</w:t>
        <w:br/>
        <w:t>Cuenta: "Plan de Trabajo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 (Neuquén)" (1-05-004-</w:t>
        <w:br/>
        <w:t>4-42-4210-69-01) del Presupuesto General de Gastos para</w:t>
        <w:br/>
        <w:t>el Ejercicio Financiero del año 198 6 (Artículo 13 de la</w:t>
        <w:br/>
        <w:t>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Departamento</w:t>
        <w:br/>
        <w:t>de Arquitectura y devuélvase a la Subsecretaría de Admi-</w:t>
        <w:br/>
        <w:t>nistración a sus efectos, previa intervención del Regis-</w:t>
        <w:br/>
        <w:t>tro de Inmuebles Judi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ame-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