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5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3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10  de mayo de 1985.</w:t>
        <w:br/>
        <w:t>Visto la necesidad de prorrogar la contra-</w:t>
        <w:br/>
      </w:r>
      <w:r>
        <w:rPr>
          <w:rFonts w:ascii="Arial" w:hAnsi="Arial"/>
          <w:sz w:val="20"/>
          <w:lang w:val="en-US"/>
        </w:rPr>
        <w:t>taci</w:t>
      </w:r>
      <w:r>
        <w:rPr>
          <w:rFonts w:ascii="Arial" w:hAnsi="Arial"/>
          <w:sz w:val="20"/>
        </w:rPr>
        <w:t>ó</w:t>
      </w:r>
      <w:r>
        <w:rPr>
          <w:rFonts w:ascii="Arial" w:hAnsi="Arial"/>
          <w:sz w:val="20"/>
          <w:lang w:val="en-US"/>
        </w:rPr>
        <w:t>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n-US"/>
        </w:rPr>
        <w:t xml:space="preserve">de </w:t>
      </w:r>
      <w:r>
        <w:rPr>
          <w:rFonts w:ascii="Arial" w:hAnsi="Arial"/>
          <w:sz w:val="20"/>
          <w:lang w:val="es-ES_tradnl"/>
        </w:rPr>
        <w:t>los agentes que se desempeñan en e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rquitectura,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  </w:t>
      </w:r>
      <w:r>
        <w:rPr>
          <w:rFonts w:ascii="Arial" w:hAnsi="Arial"/>
          <w:sz w:val="20"/>
          <w:lang w:val="es-ES_tradnl"/>
        </w:rPr>
        <w:t>Autorizar   a   la   Subsecretaría   de   Admi-</w:t>
        <w:br/>
        <w:t>nistración   a   prorrogar   los   contratos   de   locación   de   o-</w:t>
        <w:br/>
        <w:t>bra,   a   partir   del    1</w:t>
      </w:r>
      <w:r>
        <w:rPr>
          <w:rFonts w:ascii="Arial" w:hAnsi="Arial"/>
          <w:sz w:val="20"/>
        </w:rPr>
        <w:t xml:space="preserve">o   </w:t>
      </w:r>
      <w:r>
        <w:rPr>
          <w:rFonts w:ascii="Arial" w:hAnsi="Arial"/>
          <w:sz w:val="20"/>
          <w:lang w:val="es-ES_tradnl"/>
        </w:rPr>
        <w:t>de   mayo   y   hasta   el   30   de   junto   de</w:t>
        <w:br/>
        <w:t>1985   a   los   agentes   que   se   detallan   a   continuación   y   por</w:t>
        <w:br/>
        <w:t>los   honorarios   que   en   cada   caso   se   indican,   para   des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ñarse   en   el    Departamento   de  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mbre y Apellido                 Honorarios Periodo                         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/junio 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o Jesús  Gutierrez           $a       464.094             ".'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éctor A,   Noguer                      $a       464.094                                    Pos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dolfo A.   Moriconi                  $a       464.094                                    Neuquen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celo R.   Liciaga                 $a       456.608       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is  C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an Agustín                  $a       430.410                                 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cente  F.García                      $a       430.410                                 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A.   Palazzo                   $a       366.784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lio 0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rtíno                        $a       366.784 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niel   I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Vázquez                      $a.     366.784                                    Neuq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an  P.   Cedale                          $a       329.356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los Cedale                            $a       329.356                                   Cha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elia O.</w:t>
      </w:r>
      <w:r>
        <w:rPr>
          <w:rFonts w:ascii="Arial" w:hAnsi="Arial"/>
          <w:sz w:val="20"/>
        </w:rPr>
        <w:t xml:space="preserve"> Pizzul</w:t>
      </w:r>
      <w:r>
        <w:rPr>
          <w:rFonts w:ascii="Arial" w:hAnsi="Arial"/>
          <w:sz w:val="20"/>
          <w:lang w:val="es-ES_tradnl"/>
        </w:rPr>
        <w:t xml:space="preserve">                      $a       276.960                              .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ilio  peralta                          $a       276.960       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ctor J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Ballerio                   $a       202.106                                    Merce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   honorarios   precedentemente   fijado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rán   abonarse   en    forma    parcial   de   acuerdo   al  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lizado,   el    que   sera   aprobado,   si   así   correspondiere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sualmente por el De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efectos de mantener el poder adquisitivo</w:t>
        <w:br/>
        <w:t>de los honorarios establecidos, éstos se reajustarán en /</w:t>
        <w:br/>
        <w:t>igual proporción que los aumentos salariales  habidos en el</w:t>
        <w:br/>
        <w:t>ámbito del Poder Judicial de la Nación entre el mes de ori-</w:t>
        <w:br/>
        <w:t>gen del contrato y el mes d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 Subsecre-</w:t>
        <w:br/>
        <w:t>taría de Administración ,a sus efec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8</Characters>
  <CharactersWithSpaces>23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Nº 25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