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6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268/79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y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6.532/79    del    regis-</w:t>
        <w:br/>
        <w:t>tro    de    la    Subsecretaría      de Administración,      por el    cual    se    soli-</w:t>
        <w:br/>
        <w:t>cita la    provisión de      dieciocho      (18)      pantallas    de      calefacción y</w:t>
        <w:br/>
        <w:t>veinte      (20)      tubos-garrafa,      peticionadas por    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a Instancia de Mendoz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, de conformidad con lo es-</w:t>
        <w:br/>
        <w:t>tablecido por el Artículo 56, Inciso 10 de la Ley de Coritabil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ad y teniendo en cuenta lo    dispuesto por Acordada N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direct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empresa "CASA PELLIZONI", po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, /</w:t>
        <w:br/>
        <w:t>de acuerdo a su presupuesto de fs. 4 y 5 y por el importe total</w:t>
        <w:br/>
        <w:t>de PESOS: DOS MILLONES CIENTO CUARENTA Y UN MIL QUINIENTOS ////</w:t>
        <w:br/>
        <w:t>($ 2.141.5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Otras Inversiones" (1-05-002-5-51-5120-325) del Presupuesto Ge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</w:t>
        <w:br/>
        <w:t>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