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06/2000, hasta el 30 de noviembre de 2000, referente a la contratación de los</w:t>
        <w:br/>
        <w:t>agentes cuyas categorías presupuestarias a continuación se detallan, para</w:t>
        <w:br/>
        <w:t>desempeñarse 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go a la cuenta pertinente para el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