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591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040 /88                                                                                SUPERINTENDENCIA ADMINISTRATIVA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.1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9</w:t>
      </w:r>
      <w:r>
        <w:rPr>
          <w:rFonts w:ascii="Arial" w:hAnsi="Arial"/>
          <w:color w:val="auto"/>
          <w:sz w:val="20"/>
          <w:lang w:val="es-ES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octu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tu"</w:t>
        <w:br/>
        <w:t>una licitación, a los efectos de lograr la provisión de</w:t>
        <w:br/>
        <w:t>indumentaria (invierno-verano) con destino al uso d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sonal de servicio no permanente afectado a la Secreta-</w:t>
        <w:br/>
        <w:t>r</w:t>
      </w:r>
      <w:r>
        <w:rPr>
          <w:rFonts w:eastAsia="Arial" w:ascii="Arial" w:hAnsi="Arial"/>
          <w:color w:val="auto"/>
          <w:sz w:val="20"/>
          <w:lang w:val="es-ES_tradnl"/>
        </w:rPr>
        <w:t>ía Electoral dependiente del Juzgado Federal Primera</w:t>
        <w:br/>
        <w:t>Instancia de Mendoza N° 1; y teniendo en cuenta lo pre-</w:t>
        <w:br/>
        <w:t>visto por el Artículo 56, Inciso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Ley de Contabi-</w:t>
        <w:br/>
        <w:t>lidad y sus decretos reglamentarios y lo dispuesto por</w:t>
        <w:br/>
        <w:t>esta Corte Suprema en su Acordada N° 44/8 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"in situ"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a</w:t>
        <w:br/>
        <w:t>los fines señalados precedentemente y conforme al pliego</w:t>
        <w:br/>
        <w:t>y cláusulas particulares obrante a fs. 6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QUINCE MIL</w:t>
        <w:br/>
        <w:t>($A 15.000.-)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3.200.-    A    la    Cuenta:    "Textiles    y    confecciones"</w:t>
        <w:br/>
        <w:t>(1-05-002-1-12-1210-203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.800.- A la Cuenta: "Cueros, pl</w:t>
      </w:r>
      <w:r>
        <w:rPr>
          <w:rFonts w:eastAsia="Arial" w:ascii="Arial" w:hAnsi="Arial"/>
          <w:color w:val="auto"/>
          <w:sz w:val="20"/>
          <w:lang w:val="es-ES_tradnl"/>
        </w:rPr>
        <w:t>ásticos, caucho y sus</w:t>
        <w:br/>
        <w:t>manufacturas"    {1-05-002-1-12-1210-20 8)    del    Presupuesto</w:t>
        <w:br/>
        <w:t>General de Gastos para el Ejercicio Financiero del año</w:t>
        <w:br/>
        <w:t>1988 (Artículo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