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2001, hasta el 30 de noviembre del corriente año, referente a la contratación de 1 (un) agente con una categoría presupuestaria equivalente al cargo de prosecretario administrativo, para desempeñarse como Volante en la Cámara Nacional de Apelaciones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