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552/95</w:t>
        <w:br/>
        <w:t>SUPERINTENDENCIA ADMINISTRATIVA</w:t>
        <w:br/>
        <w:t>b.1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-</w:t>
        <w:br/>
        <w:t>do en cuenta lo informado precedentemente por la</w:t>
        <w:br/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el Juzgado</w:t>
        <w:br/>
        <w:t>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imera Instancia en lo Civil n° 47 de la</w:t>
        <w:br/>
        <w:t>Capital Feder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día 1º de setiembre de 1995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cilitar las tareas de remodelación de dicho tribunal,</w:t>
        <w:br/>
        <w:t>sin perjuicio de la validez de los actos pre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