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21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197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11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agosto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os motivos expuestos y las facultades delegadas por</w:t>
        <w:br/>
        <w:t>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riminal y Correccional a designar a un</w:t>
        <w:br/>
        <w:t>agente en calidad de "suplente" con una 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resupuesta-</w:t>
        <w:br/>
        <w:t>ria equivalente al cargo de auxiliar administrativo a partir</w:t>
        <w:br/>
        <w:t>del día de la fecha y hasta el 29 de agosto para desempeñarse</w:t>
        <w:br/>
        <w:t>en el Juzgado Nacional de Primera Instancia de Menores N° 3,</w:t>
        <w:br/>
        <w:t>en reemplazo del señor Federico Martín Fernández quien se</w:t>
        <w:br/>
        <w:t>encuentra con licencia por enfermedad de largo tratami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art.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cuenta "personal no permanen-</w:t>
        <w:br/>
        <w:t>te"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 actuaciones que se</w:t>
        <w:br/>
        <w:t>remitirán a la Subsecretaría de Administraci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