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9/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- el expediente de Superintenden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69/86 caratulado "MINISTERIO DE JUSTICIA s/ remite nota del</w:t>
        <w:br/>
        <w:t>Ministerio de Haciend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I)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6/86, este Tri-</w:t>
        <w:br/>
        <w:t>bunal resolvió -condicionado a que se efectivicen los crédi-</w:t>
        <w:br/>
        <w:t>tos necesarios (punto 2º)- convertir 125 cargos de oficial</w:t>
        <w:br/>
        <w:t>superior de 3ra, del fuero Nacional Electoral,en Prosecreta-</w:t>
        <w:br/>
        <w:t>rio Administrativo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Que efectuado el estudio de los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dos, se advirt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en realidad los cargos existen</w:t>
        <w:br/>
        <w:t>tes en todo el país, totalizaban 122 a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II) Que  como corolario de lo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que al efectuarse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finitiva solo se /</w:t>
        <w:br/>
        <w:t>realizó  sobre los 122 agentes, habida cuenta que los cargos</w:t>
        <w:br/>
        <w:t>correspondientes a tres oficiales superiores de 3ra., no exis-</w:t>
        <w:br/>
        <w:t>tí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6/86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,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larándose que los cargos convertidos  corresponden a 122</w:t>
        <w:br/>
        <w:t>oficiales superiores de 3ra. y no 125 como allí se ex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