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3/2002                                                                                  EXPEDIENTE N° 432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y teniendo en cuenta la confor-midad prestada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 2003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 la oficia) mayor del Cuerpo de Peritos Tasadores Oficiales, arquitecta Nora J. Marcón Guzzard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