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09/92        EXP.Nº2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2 de la Secretaría de Superintendencia Administrati-</w:t>
        <w:br/>
        <w:t>v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necesario    completar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ido con fecha 14 de octubre de 1992, en lo relativo a la</w:t>
        <w:br/>
        <w:t>transferencia de las vacantes de personal contratad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   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onardo Ja-</w:t>
        <w:br/>
        <w:t>vier Strajilevich (D.N.I. 23.771.111 -clase 1974-) con una</w:t>
        <w:br/>
        <w:t>categoría presupuestaria equivalente a la del cargo de auxi-</w:t>
        <w:br/>
        <w:t>liar de servicio para desempeñarse en la Cámara Nacional de</w:t>
        <w:br/>
        <w:t>Apelaciones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Fernández prórroga dispuesta por</w:t>
        <w:br/>
        <w:t>la Reso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Criminal y Correccio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r</w:t>
        <w:br/>
        <w:t>la prórroga del presenta contrato antes de los treinta días</w:t>
        <w:br/>
        <w:t>de su vencimiento a la Secretaría de Superintendencia de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que se</w:t>
        <w:br/>
        <w:t>remitirán a la Subsecretaría de Administración para su cumpli-</w:t>
        <w:br/>
        <w:t>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