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647 / 83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8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34.334/</w:t>
        <w:br/>
        <w:t>83 del registro de la Subsecretaría de Administración,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</w:t>
        <w:br/>
        <w:t>solicita una partida especial de $ 19.000.000.--,      para ser</w:t>
        <w:br/>
        <w:t>destinada a la adquisición de gas licuado (garrafa) y te-</w:t>
        <w:br/>
        <w:t>niendo en    cuenta las actuales disponibilidades presupuesta</w:t>
        <w:br/>
        <w:t>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</w:t>
        <w:br/>
        <w:t>a la CÁMARA NACIONAL DE APELACIONES EN LO COMERCIAL una</w:t>
        <w:br/>
        <w:t>partida especial de PESOS; DIECINUEVE MILLONES ////////</w:t>
        <w:br/>
        <w:t>($ 19.000.000.-), para ser destinada exclusivamente a la</w:t>
        <w:br/>
        <w:t>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Productos de la Minería,Petróleo y Derivados" (1-05-002-</w:t>
        <w:br/>
        <w:t>1-12-1210-202) del Presupuesto General de Gastos para el</w:t>
        <w:br/>
        <w:t>Ejercicio-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vanse</w:t>
        <w:br/>
        <w:t>a la Subsecretaría de Administración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