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5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</w:t>
      </w:r>
      <w:r>
        <w:rPr>
          <w:rFonts w:eastAsia="Courier New" w:ascii="Courier New" w:hAnsi="Courier New"/>
          <w:color w:val="auto"/>
          <w:sz w:val="20"/>
          <w:lang w:val="es-ES_tradnl"/>
        </w:rPr>
        <w:t>É N° 728/94</w:t>
        <w:br/>
        <w:t>SUPERINTENDENCIA ADMINISTRATIVA</w:t>
        <w:br/>
        <w:t>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instalar en el Palacio de Justicia una imagen de</w:t>
        <w:br/>
        <w:t>Nuestr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 Lujan, que formula un grupo de emplea-</w:t>
        <w:br/>
        <w:t>dos de la Justicia Federal de la Capital y, sin perjui-</w:t>
        <w:br/>
        <w:t>cio de tener en cuenta el ponderable espíritu que inspi-</w:t>
        <w:br/>
        <w:t>ran iniciativas de esta naturaleza, el Tribunal consulta-</w:t>
        <w:br/>
        <w:t>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istrese y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por interme-</w:t>
        <w:br/>
        <w:t>dio de la Cámara Federal en lo Criminal y Correccio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