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43/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º </w:t>
      </w:r>
      <w:r>
        <w:rPr>
          <w:rFonts w:eastAsia="Courier New" w:ascii="Courier New" w:hAnsi="Courier New"/>
          <w:color w:val="auto"/>
          <w:sz w:val="20"/>
          <w:lang w:val="es-ES_tradnl"/>
        </w:rPr>
        <w:t>4686/80 -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4 de junio de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1980.-</w:t>
        <w:br/>
        <w:t>Vistas las presentes actuaciones por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ales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 Apelaciones en lo Criminal y Correc-</w:t>
        <w:br/>
        <w:t>cional de la Capital solicita se suspendan los términos judiciales</w:t>
        <w:br/>
        <w:t>para los Juzgados Nacionales de Primera Instancia en lo Criminal /</w:t>
        <w:br/>
        <w:t xml:space="preserve">de Sentencia Letras 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"V", 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"W", 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"X" </w:t>
      </w:r>
      <w:r>
        <w:rPr>
          <w:rFonts w:eastAsia="Courier New" w:ascii="Courier New" w:hAnsi="Courier New"/>
          <w:color w:val="auto"/>
          <w:sz w:val="20"/>
          <w:lang w:val="es-ES_tradnl"/>
        </w:rPr>
        <w:t>e "Y" los días 10, 13 y 16 del</w:t>
        <w:br/>
        <w:t>corriente mes, debido a los cortes de energía producidos en esas /</w:t>
        <w:br/>
        <w:t>fechas en el inmueble sede de dichos Juzgados, lo que imposibilitó</w:t>
        <w:br/>
        <w:t>el regular funcionamiento de los mismos y originó los inconvenien-</w:t>
        <w:br/>
        <w:t>tes propios de tal situación;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clarar que quedan suspendidos los términos judi-</w:t>
        <w:br/>
        <w:t>ciales en los Juzgados Nacionales de Primera Instancia en lo Crimi</w:t>
        <w:br/>
        <w:t>nal de Sentencia Letras "V" "W", "X" e "Y" los días 10, 13 y 16 /</w:t>
        <w:br/>
        <w:t>de junio últimos, sin perjuicio de la validez de los actos procesa</w:t>
        <w:br/>
        <w:t>les cumplidos que no hubiesen sido actuados en rebeldí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c.d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