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4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28 por la C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905/2000, hasta el 31 de mayo del 2001, referente a la contratación de 4 (cuatro)</w:t>
        <w:br/>
        <w:t>agentes -cuyos nombres a continuación se detallan- con categoría presupuestaria</w:t>
        <w:br/>
        <w:t>equivalente al cargo de auxiliar, para desempeñarse en la Secretaría Electoral de</w:t>
        <w:br/>
        <w:t>Tierra del Fuego:</w:t>
        <w:br/>
        <w:t>GEL, Matías Julián</w:t>
        <w:br/>
        <w:t>GUTIERREZ, Adriana Nancy</w:t>
        <w:br/>
        <w:t>AMANCAY PETRIN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a</w:t>
        <w:br/>
        <w:t>RODRÍGUEZ, Rita Jose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