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4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que en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417/89 se ha deslizado un error consistente en la omi-</w:t>
        <w:br/>
        <w:t>sión de la palabra "no" en la parte dispositiva, procede su</w:t>
        <w:br/>
        <w:t>rectificación en forma inmediata, con el fin de adecuar lo</w:t>
        <w:br/>
        <w:t>decidido con los correspondientes considerandos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417/89,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 la palabra "no" al comienzo del texto de la parte</w:t>
        <w:br/>
        <w:t>dispositiva, con lo que queda rechazad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</w:t>
        <w:br/>
        <w:t>por el Colegio de Abogados del Departamento Judicial de San</w:t>
        <w:br/>
        <w:t>Isid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