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7/86.-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4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3.457/</w:t>
        <w:br/>
        <w:t>84 del registro de la Subsecretaría de Administración</w:t>
        <w:br/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Subsecretar</w:t>
      </w:r>
      <w:r>
        <w:rPr>
          <w:rFonts w:eastAsia="Arial" w:ascii="Arial" w:hAnsi="Arial"/>
          <w:color w:val="auto"/>
          <w:sz w:val="20"/>
          <w:lang w:val="es-ES_tradnl"/>
        </w:rPr>
        <w:t>ía solicita autori-</w:t>
        <w:br/>
        <w:t>zación para cancelar, con cargo a la Cuenta: "Sobran-</w:t>
        <w:br/>
        <w:t>tes de Ejercicios Anteriores", la suma de $A 127,56, /</w:t>
        <w:br/>
        <w:t>que no fuera imputada oportunamente a la Orden de Com-</w:t>
        <w:br/>
        <w:t>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/85 (Confr. fs. 108), por haber caído dicho</w:t>
        <w:br/>
        <w:t>importe en ejercicio venc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la suma</w:t>
        <w:br/>
        <w:t>total de AUSTRALES CIENTO VEINTISIETE CON CINCUENTA Y</w:t>
        <w:br/>
        <w:t>SEIS CENTAVOS ($A 127,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disponer su cancelación con cargo a la /</w:t>
        <w:br/>
        <w:t>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  <w:br/>
        <w:t>Subsecretaría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