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8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203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febr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provisión de herramientas y elementos de ferretería con destino a la Intendencia</w:t>
        <w:br/>
        <w:t>del Palacio de 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8/42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rrespondiente registro</w:t>
        <w:br/>
        <w:t>contable provisional, con cargo a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9/60    el    organismo    solicitante    presta</w:t>
        <w:br/>
        <w:t>conformidad a las espec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de ios productos a adquiri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1/79 obra el pliego de bases y condiciones</w:t>
        <w:br/>
        <w:t>que reg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a presente convocato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previsto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6, inciso 3o, apartado a)</w:t>
        <w:br/>
        <w:t>de la Ley de Contabilidad y su reglament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.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61/7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ximada de pesos setenta y tres mil ochocientos cinco con ochenta y dos</w:t>
        <w:br/>
        <w:t>centavos ($ 73.805,82) a las cuentas detalladas a fs. 38/42 del presupuesto</w:t>
        <w:br/>
        <w:t>general 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