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6/81 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/</w:t>
        <w:br/>
        <w:t>personal administrativo y técnico de la Dirección General de</w:t>
        <w:br/>
        <w:t>Bibliotecas del Poder Judicial de la Nación,</w:t>
        <w:br/>
        <w:t>AUXILIAR SUPERIOR,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2/79</w:t>
        <w:br/>
        <w:t>a la actual Auxiliar Principal de 3a., señorita MARIA EVA</w:t>
        <w:br/>
        <w:t>T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