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.0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otorgada oportunamente a la prosecretaria administrati-</w:t>
        <w:br/>
        <w:t>va (oficial de justicia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</w:t>
        <w:br/>
        <w:t>para la Justicia Nacional, señora Zelmira García, en el</w:t>
        <w:br/>
        <w:t>sentido que la misma debe ser concedida a partir del 28 de</w:t>
        <w:br/>
        <w:t>octubre y por el término de un mes en virtud de lo estableci-</w:t>
        <w:br/>
        <w:t>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91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