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639/91</w:t>
        <w:br/>
        <w:t>SUPERINTENDENCIA ADMINISTRATIVA</w:t>
        <w:br/>
        <w:t>G.B.14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 propone en su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s. 1 modificar su</w:t>
        <w:br/>
        <w:t>horario de 8.30 a 13.30 en lugar del de 7.30 a 12.30 que</w:t>
        <w:br/>
        <w:t>rige actualmente, con el propósito de coincidir con el</w:t>
        <w:br/>
        <w:t>horario de atención al público de los tribunales para</w:t>
        <w:br/>
        <w:t>brindar un mejor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al medida cuenta con el bene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cito de los señores Presidentes de la Cámaras cuyos fue-</w:t>
        <w:br/>
        <w:t>ros operan con dicha Instit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ello, el Tribunal informa-</w:t>
        <w:br/>
        <w:t>do en el Acuerdo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er presente la medida dispuesta</w:t>
        <w:br/>
        <w:t>por el Banco de la Ciudad de Buenos Ai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. Fecho, archive 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