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17/95          EXP.Nº2901/92-SUPERINTENDENCIA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67/94 referente</w:t>
        <w:br/>
        <w:t>a la designación de un agente en calidad de "suplente" con</w:t>
        <w:br/>
        <w:t>una categoría presupuestaria de auxiliar administrativo,</w:t>
        <w:br/>
        <w:t>hasta el 31 de diciembre de 1995, para desempeñarse en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citada Cámara, en reemplazo del señor Carlos</w:t>
        <w:br/>
        <w:t>Erdocia,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