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54/84</w:t>
      </w:r>
      <w:r>
        <w:rPr>
          <w:sz w:val="20"/>
          <w:lang w:val="es-ES_tradnl"/>
        </w:rPr>
        <w:t xml:space="preserve">                    REF.N° 29 del EXPTE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31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Visto el presente expediente n° 346.6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378/81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se le adjudicó a la firma "Jorge E. //</w:t>
        <w:br/>
        <w:t>Ceccarelli Ing.Civil-Empresa Constructora" la licitación</w:t>
        <w:br/>
        <w:t>pública n° 1166 para la realización de los trabajos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inación del edificio destinado a sede de los Tribuna</w:t>
        <w:br/>
        <w:t>les Federales de Resistencia-Chaco, por un importe de $a</w:t>
        <w:br/>
        <w:t>691.230 y un plazo de ejecución de veinte  (20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5 el Departamento de Arquitec-</w:t>
        <w:br/>
        <w:t>tura informa que al comenzar la ejecución de los trabajos</w:t>
        <w:br/>
        <w:t>la citada empresa visualizó un cuadro de fisuras que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ba sectores de la estructura resistente de hormigón</w:t>
        <w:br/>
        <w:t>armado, por lo cual debió realizar un ensayo integral de</w:t>
        <w:br/>
        <w:t>cargas, mejorar la estructura de los marcos metálicos, //</w:t>
        <w:br/>
        <w:t>dándoles mayor rigidez con relación a lo previsto contrac-</w:t>
        <w:br/>
        <w:t>tualmente, como así también ordenar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redimens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canales de circulación de aire de retorno, corres-</w:t>
        <w:br/>
        <w:t>pondiente a la instalación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408/83 s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esión y transferencia del contrato de la firma Fernan-</w:t>
        <w:br/>
        <w:t>do Jorge Ceccarelli a favor de la firma "Hugo y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co-Empresa Constructora S.C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se adjun-</w:t>
        <w:br/>
        <w:t>ta a fs. 1/4 el presupuesto por los adicionales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 cumplimentando las pauta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rgen del Artículo 26</w:t>
        <w:br/>
        <w:t>A del pli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 de Arquitectura.</w:t>
        <w:br/>
        <w:t xml:space="preserve">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presupuesto por 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s adicionales que se agrega a fs, 1/4 de las presentes</w:t>
        <w:br/>
        <w:t>actuaciones, correspondiente a la obra "Tribunales Federa-</w:t>
        <w:br/>
        <w:t>les de Resistencia-Chaco", por un importe de PESOS ARGENTI-</w:t>
        <w:br/>
        <w:t>NOS: OCHENTA Y SIETE MIL QUINIENTOS NOVENTA Y UNO CON SE-</w:t>
        <w:br/>
        <w:t>5EIT-TA Y CUATRO CENTAVOS ($a 87.591,64), como ampliación //</w:t>
        <w:br/>
        <w:t>del contrato suscripto con la firma "Fernando Jorge Cecca-</w:t>
        <w:br/>
        <w:t>relli-Ingeniero Civil-Empresa Constructora" y que fue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do a la firma "Hugo y Juan Carlos Enrico-Empresa</w:t>
        <w:br/>
        <w:t>Constructora S.C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si presenta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Plan de Trabajos Públicos (Chaco) 1-05-004-4-42-</w:t>
        <w:br/>
        <w:t>4210-56-01 del Presupuesto General de Gastos 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renonocimiento de 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ciones de costos por aplicación de la ley n° 12.910 y</w:t>
        <w:br/>
        <w:t>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retos reglamentarios, utilizándose a eses efectos la</w:t>
        <w:br/>
        <w:t>metodolog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pago de estos trabajos se 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rá conforme a las certificaciones que oportunamente el</w:t>
        <w:br/>
        <w:t>Departamento de Arquitectura e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Solicitar a la firma "Hug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Enrico-Empresa Constructora S.C." la ampliación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garantía y el sellado de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, hágase saber y remí_</w:t>
        <w:br/>
        <w:t>tanse a la Subsecretaría de Administración, a</w:t>
      </w:r>
      <w:r>
        <w:rPr>
          <w:sz w:val="20"/>
        </w:rPr>
        <w:t xml:space="preserve"> s</w:t>
      </w:r>
      <w:r>
        <w:rPr>
          <w:sz w:val="20"/>
          <w:lang w:val="es-ES_tradnl"/>
        </w:rPr>
        <w:t>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00</Characters>
  <CharactersWithSpaces>2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54/84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