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5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M-458/92-OFICINA DE MATRIC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in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tr</w:t>
      </w:r>
      <w:r>
        <w:rPr>
          <w:rFonts w:eastAsia="Courier New" w:ascii="Courier New" w:hAnsi="Courier New"/>
          <w:color w:val="auto"/>
          <w:sz w:val="20"/>
          <w:lang w:val="es-ES_tradnl"/>
        </w:rPr>
        <w:t>ícula formulado por el abogado JUAN CARLO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EN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el abogado fue elimin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matr</w:t>
      </w:r>
      <w:r>
        <w:rPr>
          <w:rFonts w:eastAsia="Courier New" w:ascii="Courier New" w:hAnsi="Courier New"/>
          <w:color w:val="auto"/>
          <w:sz w:val="20"/>
          <w:lang w:val="es-ES_tradnl"/>
        </w:rPr>
        <w:t>ícula en virtud de lo prescripto por el art. 8, inciso</w:t>
        <w:br/>
        <w:t>3° de la ley 10.996, a partir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si bien la prolongación si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 del impedimento configura una restr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erecho a</w:t>
        <w:br/>
        <w:t>trabajar que resulta excesiva e irrazonable, en tanto niega</w:t>
        <w:br/>
        <w:t>la posibilidad de una recuperación ética que no resulta justa</w:t>
        <w:br/>
        <w:t>(conf. Fallos 299:428; 300:426 y 894; 303:1674; res. del 30</w:t>
        <w:br/>
        <w:t>de julio de 1981 en expte. de Subsecretaría de Matrícula</w:t>
        <w:br/>
        <w:t>14.945/75 y res. 36/82 en expte. 7472; res. 216/87 en expte.</w:t>
        <w:br/>
        <w:t>4.922/63 y res. 606/89 en expte. S-138/89), ello requiere pre-</w:t>
        <w:br/>
        <w:t>via evaluación del transcurso de un plazo que justifique tal</w:t>
        <w:br/>
        <w:t>interpre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en el caso, no sólo no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currido por lo menos diez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desde la fecha en la que</w:t>
        <w:br/>
        <w:t>tuvo lugar la condena, sino que no se ha determinado fehacien-</w:t>
        <w:br/>
        <w:t>temente la imposibilidad del ejercicio de la profesión de abo~</w:t>
        <w:br/>
        <w:t>gado por las circunstancias que surgen de los exptes. S.M.</w:t>
        <w:br/>
        <w:t>432/92 y 898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in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di-</w:t>
        <w:br/>
        <w:t>da por el abogado JUAN CARLOS SU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Oficina</w:t>
        <w:br/>
        <w:t>de Matrícula para su notificación y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