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00/97   EXPEDIENTE N° 11-006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La Plata a fs.54 y la opinión favorable del señor ministro</w:t>
        <w:br/>
        <w:t>de zo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6/97, hasta el 31 de enero de 1998, referente a la</w:t>
        <w:br/>
        <w:t>adscripción de la escribiente del Juzgado Federal de Primera</w:t>
        <w:br/>
        <w:t>Instancia de Junín señora María Cristina Brunori, al Juzgado</w:t>
        <w:br/>
        <w:t>Federal de Ushua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06|96/SSJ/PERS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