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que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so para que sea adscripto como electricista al auxiliar</w:t>
        <w:br/>
        <w:t>principal de 1r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blo Mariani y teniendo en cuen-</w:t>
        <w:br/>
        <w:t>ta que el cargo que en realidad ocupa es el de auxiliar prin-</w:t>
        <w:br/>
        <w:t>cipal de 7ma. (Personal Obrero y de Maestranza); rectifícase</w:t>
        <w:br/>
        <w:t>la resolución n° 674/88 en el sentido que el cargo del señor</w:t>
        <w:br/>
        <w:t>Mariani deberá ser auxiliar principal de 7ma. (Personal Obre-</w:t>
        <w:br/>
        <w:t>ro y de Maestranza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