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º 1354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diciembre </w:t>
      </w:r>
      <w:r>
        <w:rPr>
          <w:rFonts w:eastAsia="Arial" w:ascii="Arial" w:hAnsi="Arial"/>
          <w:color w:val="auto"/>
          <w:sz w:val="20"/>
          <w:lang w:val="es-ES_tradnl"/>
        </w:rPr>
        <w:t>último se dispuso trasladar en forma inme-</w:t>
        <w:br/>
        <w:t>diata, al inmueble de Corrientes y Jean Jaures, el archi-</w:t>
        <w:br/>
        <w:t>vo ubicado en la planta baja y subsuelo del edificio de</w:t>
        <w:br/>
        <w:t>Diagonal R. S. Peña 12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mediar importantes difi-</w:t>
        <w:br/>
        <w:t>cultades para poder concretar tal disposición, se efec-</w:t>
        <w:br/>
        <w:t>tuaron tratativas ante las autoridades de Ferrocarriles</w:t>
        <w:br/>
        <w:t>Argentinos a los efectos de poder contar con comodidades</w:t>
        <w:br/>
        <w:t>disponibles en el inmueble de Avda. de los Inmigrantes</w:t>
        <w:br/>
        <w:t>nº 1950, cuya respuesta afirmativa fuera transmitida, en</w:t>
        <w:br/>
        <w:t>forma verbal, en el día de ay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odo ello y con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a fs. 2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Dejar sin efecto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54/93 y establecer que el archivo ubicado en la planta</w:t>
        <w:br/>
        <w:t>baja y subsuelo del inmueble de la calle Diagonal R. S.</w:t>
        <w:br/>
        <w:t>Pe</w:t>
      </w:r>
      <w:r>
        <w:rPr>
          <w:rFonts w:eastAsia="Arial" w:ascii="Arial" w:hAnsi="Arial"/>
          <w:color w:val="auto"/>
          <w:sz w:val="20"/>
          <w:lang w:val="es-ES_tradnl"/>
        </w:rPr>
        <w:t>ña 1211, con entrada por la calle Libertad 537, sea</w:t>
        <w:br/>
        <w:t>trasladado en forma inmediata al edificio de la calle</w:t>
        <w:br/>
        <w:t>Avda. de los Inmigrantes 19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Hacer llegar a las autoridades de</w:t>
        <w:br/>
        <w:t>Ferrocarriles Argentinos el agradecimiento del Tribunal</w:t>
        <w:br/>
        <w:t>por el otorgamiento de tales comod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mitir fotocopia de la pres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la Dirección Gene-</w:t>
        <w:br/>
        <w:t>ral de Arquitectura y Servicios, a la Intendencia del</w:t>
        <w:br/>
        <w:t>Palacio y al Archivo General del Poder Judicial de la</w:t>
        <w:br/>
        <w:t>Nación a fin de que presten toda la colaboración necesa-</w:t>
        <w:br/>
        <w:t>ria para concretar el traslado dispuesto a la mayor bre-</w:t>
        <w:br/>
        <w:t>vedad, con iniciación a partir del día de la fech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agréguese a sus antece-</w:t>
        <w:br/>
        <w:t xml:space="preserve">dent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